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09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4 года               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ООО «Стома-Дент» Ибрагимова Нуруллаха Ибрагимовича, * года рождения, уроженца с. * Лакского района Республики Дагестан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Н.И., являясь директором ООО «Стома-Дент», расположенного по адресу: ул. *, *, *, г.п. *, Сургутский район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до 25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«Сведения о страховом стаже» за 2023 год (фактически сведения предоставлены 22.04.2024 года), чем совершил 26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брагимов Н.И., извещенный о времени и месте судебного заседания, не явился. Ибрагимов Н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Ибрагимова Н.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Стома-Дент» Ибрагимова Н.И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7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23.04.2024 г.; копией сведений о застрахованных лицах с уведомлением о доставке; выпиской из Единого государственного реестра юридических лиц от 23.04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Стома-Дент» Ибрагимова Н.И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ООО «Стома-Дент» Ибрагимова Нуруллаха Ибрагим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брагимову Н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81985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